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OŚWIADCZENIE*</w:t>
      </w:r>
      <w:r>
        <w:rPr>
          <w:b/>
          <w:bCs/>
        </w:rPr>
        <w:t xml:space="preserve"> – dotyczące OTRZYMYWANIA KSIĄŻECZEK OPŁ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a użytkowanie lokali  w zasobach Spółdzielni Mieszkaniowej  „Słoneczny Stok” w Białymstok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imię i nazwis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.   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am, że chcę otrzymywać książeczkę opłat z tytułu użytkowania lokal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</w:rPr>
        <w:t xml:space="preserve">         </w:t>
      </w:r>
      <w:r>
        <w:rPr>
          <w:b/>
          <w:i/>
        </w:rPr>
        <w:t>adres lok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indeks lok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ałystok dn…………………………..                   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)oświadczenie należy złożyć w administracji osiedla lub w biurze Spółdzielni lub przesłać e-mai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1:00Z</dcterms:created>
  <dc:creator>Apolska Krystyna</dc:creator>
  <dc:description/>
  <cp:keywords/>
  <dc:language>en-US</dc:language>
  <cp:lastModifiedBy>Krystyna Apolska</cp:lastModifiedBy>
  <cp:lastPrinted>2019-06-19T08:23:00Z</cp:lastPrinted>
  <dcterms:modified xsi:type="dcterms:W3CDTF">2019-07-29T11:08:00Z</dcterms:modified>
  <cp:revision>8</cp:revision>
  <dc:subject/>
  <dc:title>Białystok 14</dc:title>
</cp:coreProperties>
</file>